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falta de apoyo a diversos deportistas balcarceños que compiten a nivel de federados en competencias que se disputan fuera de nuestra ciu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resulta imprescindible apoyar el esfuerzo, la dedicación y las condiciones naturales de nuestros deportistas para permitirles participar en competencias regionales, provinciales o nacional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 esta manera, los deportistas más relevantes de nuestra ciudad se ven imposibilitados de viajar para competir en las pruebas para las que han obtenido la previa calisifica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reiteradas oportunidades, deportistas balcarceños que han logrado clasificar para competir en importantes torneos de nivel Provincial o Nacional, no han podido participar debido a la falta de recursos económicos para viajar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 168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ientes a elaborar un nuevo sistema de Becas Municipales, que sean incluidas en el Presupuesto Municipal, y que estén destinadas a los deportistas federados que justifiquen su otorgamiento en base a sus méritos deportivos.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olicítase al Departamento Ejecutivo, constituya una Comisión Evalua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ora de Méritos Deportivos integrada por especialistas en el tema.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7:00Z</dcterms:created>
  <dc:creator>Usuario</dc:creator>
  <dc:description/>
  <dc:language>en-US</dc:language>
  <cp:lastModifiedBy>WinuE</cp:lastModifiedBy>
  <cp:lastPrinted>2010-09-13T19:36:00Z</cp:lastPrinted>
  <dcterms:modified xsi:type="dcterms:W3CDTF">2011-11-30T05:57:00Z</dcterms:modified>
  <cp:revision>2</cp:revision>
  <dc:subject/>
  <dc:title> </dc:title>
</cp:coreProperties>
</file>